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739775" cy="6045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952">
                              <a:moveTo>
                                <a:pt x="347" y="461"/>
                              </a:moveTo>
                              <a:lnTo>
                                <a:pt x="0" y="461"/>
                              </a:lnTo>
                              <a:lnTo>
                                <a:pt x="433" y="0"/>
                              </a:lnTo>
                              <a:lnTo>
                                <a:pt x="1165" y="769"/>
                              </a:lnTo>
                              <a:lnTo>
                                <a:pt x="988" y="952"/>
                              </a:lnTo>
                              <a:lnTo>
                                <a:pt x="433" y="367"/>
                              </a:lnTo>
                              <a:lnTo>
                                <a:pt x="347" y="4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952" path="m347,461l0,461l433,0l1165,769l988,952l433,367l347,461xe" fillcolor="red" stroked="f" o:allowincell="f" style="position:absolute;margin-left:48.2pt;margin-top:0pt;width:58.2pt;height:47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5615</wp:posOffset>
                </wp:positionH>
                <wp:positionV relativeFrom="paragraph">
                  <wp:posOffset>635</wp:posOffset>
                </wp:positionV>
                <wp:extent cx="5280025" cy="133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«ПластПолиэфи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75pt;height:105.45pt;mso-wrap-distance-left:9.05pt;mso-wrap-distance-right:9.05pt;mso-wrap-distance-top:0pt;mso-wrap-distance-bottom:0pt;margin-top:0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 xml:space="preserve">              </w:t>
                      </w:r>
                      <w:r>
                        <w:rPr>
                          <w:b/>
                          <w:sz w:val="52"/>
                        </w:rPr>
                        <w:t>«ПластПолиэфир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b/>
                          <w:sz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117475</wp:posOffset>
                </wp:positionV>
                <wp:extent cx="680085" cy="48514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753">
                              <a:moveTo>
                                <a:pt x="385" y="182"/>
                              </a:moveTo>
                              <a:lnTo>
                                <a:pt x="215" y="0"/>
                              </a:lnTo>
                              <a:lnTo>
                                <a:pt x="1071" y="0"/>
                              </a:lnTo>
                              <a:lnTo>
                                <a:pt x="351" y="753"/>
                              </a:lnTo>
                              <a:lnTo>
                                <a:pt x="0" y="753"/>
                              </a:lnTo>
                              <a:lnTo>
                                <a:pt x="551" y="182"/>
                              </a:lnTo>
                              <a:lnTo>
                                <a:pt x="385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753" path="m385,182l215,0l1071,0l351,753l0,753l551,182l385,182xe" fillcolor="blue" stroked="f" o:allowincell="f" style="position:absolute;margin-left:87.1pt;margin-top:9.25pt;width:53.5pt;height:38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59715</wp:posOffset>
                </wp:positionV>
                <wp:extent cx="685800" cy="4572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753">
                              <a:moveTo>
                                <a:pt x="686" y="571"/>
                              </a:moveTo>
                              <a:lnTo>
                                <a:pt x="860" y="753"/>
                              </a:lnTo>
                              <a:lnTo>
                                <a:pt x="0" y="753"/>
                              </a:lnTo>
                              <a:lnTo>
                                <a:pt x="720" y="0"/>
                              </a:lnTo>
                              <a:lnTo>
                                <a:pt x="1067" y="0"/>
                              </a:lnTo>
                              <a:lnTo>
                                <a:pt x="524" y="571"/>
                              </a:lnTo>
                              <a:lnTo>
                                <a:pt x="68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753" path="m686,571l860,753l0,753l720,0l1067,0l524,571l686,571xe" fillcolor="blue" stroked="f" o:allowincell="f" style="position:absolute;margin-left:-5.8pt;margin-top:20.45pt;width:53.95pt;height:35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139700</wp:posOffset>
                </wp:positionV>
                <wp:extent cx="740410" cy="5988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943">
                              <a:moveTo>
                                <a:pt x="819" y="489"/>
                              </a:moveTo>
                              <a:lnTo>
                                <a:pt x="1166" y="489"/>
                              </a:lnTo>
                              <a:lnTo>
                                <a:pt x="728" y="943"/>
                              </a:lnTo>
                              <a:lnTo>
                                <a:pt x="0" y="181"/>
                              </a:lnTo>
                              <a:lnTo>
                                <a:pt x="177" y="0"/>
                              </a:lnTo>
                              <a:lnTo>
                                <a:pt x="732" y="580"/>
                              </a:lnTo>
                              <a:lnTo>
                                <a:pt x="819" y="4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6,943" path="m819,489l1166,489l728,943l0,181l177,0l732,580l819,489xe" fillcolor="red" stroked="f" o:allowincell="f" style="position:absolute;margin-left:30.2pt;margin-top:11pt;width:58.25pt;height:47.1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4"/>
        </w:rPr>
        <w:t xml:space="preserve"> </w:t>
      </w:r>
      <w:r>
        <w:rPr>
          <w:b/>
          <w:sz w:val="28"/>
        </w:rPr>
        <w:t xml:space="preserve">   </w:t>
      </w:r>
      <w:r>
        <w:rPr>
          <w:b/>
          <w:color w:val="FF0000"/>
          <w:sz w:val="28"/>
        </w:rPr>
        <w:t xml:space="preserve">ППЭФ           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251460</wp:posOffset>
                </wp:positionV>
                <wp:extent cx="6898640" cy="317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9.8pt" to="528.35pt,2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7240</wp:posOffset>
                </wp:positionH>
                <wp:positionV relativeFrom="paragraph">
                  <wp:posOffset>185420</wp:posOffset>
                </wp:positionV>
                <wp:extent cx="68529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pt,14.6pt" to="1100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ОО «ПластПолиэфир» выпускает раствор парафина в стироле с содержанием парафина от 3 до 10 %  по ТУ 0255-018-86641487-2012</w:t>
      </w:r>
      <w:r>
        <w:rPr/>
        <w:t>. Свойства представлены в таблиц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71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по ТУ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зрачная  бесцветная жидкость. Допускается наличие мути, суспензии и осадка,  исчезающие после нагревания до 30 - 40°С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при 20 °С, г/с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1 – 0,908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доля нелетучих веществ, %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  - 10,0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вместимость с ненасыщенной полиэфирной смоло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преломл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1 - 1,54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я по применению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тся при производстве стеклопластиков методами контактного формования и напыления, а также изделий из полимербетонов и искусственного камн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парафина в стироле следует добавлять к НПС (ненасыщенным полиэфирным смолам) непосредственно перед использованием смолы. Оптимальным является добавление до смешивания смолы  с другими компонентами (ускорителем отверждения, отвердителем, наполнителями и т. д.). После добавления к смоле смесь необходимо тщательно перемешать. Добавления раствора парафина в стироле не влияет на  технологию применения НПС. Но при этом снижается вязкость смолы, что следует принимать во внимание при её  переработк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д добавлением довести температуру смолы до температуры рабочего помещения,  Необходимыми и достаточными  температурными условиями являются 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23 °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 процессе хранения часть парафина из раствора может выделиться в виде суспензии и осадка, необходимо перед использованием растворить их, что достигается нагреванием до 30- 40°С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3 %-ного  раствора устранение липкости поверхности изделий достигается добавлением в количестве 1,0 - 1,5% по отношению к весу смолы. (При использовании 10%-ного раствора – 0,3 – 0,5%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максимального снижения эмиссии стирола возможно увеличение дозировки в 2-3 раза, но при этом следует  контролировать влияние на прочностные характеристики стеклопластиков и адгезию топкоутов к поверхности изделий.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аствор парафина в стироле токсичен и пожароопасен. Эти свойства, как и в случае с НПС, определяются свойствами стирола. Х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анят в плотно закрытой таре, в крытых складских помещениях при температуре не выше 23 °С с обязательным предохранением от влияния внешней среды - дейст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нечных лучей, влаги, а также тепла отопительных приборов.  Гарантийный срок хранения раствора - 3 месяца со дня изготовл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ия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/>
          <w:b/>
          <w:sz w:val="44"/>
          <w:szCs w:val="24"/>
        </w:rPr>
      </w:r>
    </w:p>
    <w:sectPr>
      <w:type w:val="nextPage"/>
      <w:pgSz w:w="11906" w:h="16838"/>
      <w:pgMar w:left="73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7:00Z</dcterms:created>
  <dc:creator>SNAB</dc:creator>
  <dc:description/>
  <cp:keywords/>
  <dc:language>en-US</dc:language>
  <cp:lastModifiedBy>пласт</cp:lastModifiedBy>
  <cp:lastPrinted>2014-10-02T14:41:00Z</cp:lastPrinted>
  <dcterms:modified xsi:type="dcterms:W3CDTF">2017-11-17T09:38:00Z</dcterms:modified>
  <cp:revision>3</cp:revision>
  <dc:subject/>
  <dc:title>                        </dc:title>
</cp:coreProperties>
</file>